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3 квартал 2022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 заседания Совета по предпринимательству за 9 месяцев 2022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вять месяцев 2022 года оказано 1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х поддержек субъектам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/>
      </w:pPr>
      <w:r>
        <w:rPr>
          <w:rFonts w:cs="Times New Roman" w:ascii="Times New Roman" w:hAnsi="Times New Roman"/>
          <w:sz w:val="28"/>
        </w:rPr>
        <w:t>За девять месяцев 2022 года проведено 49 мероприятий с общим количеством участников – 790 человек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минаров для предпринимателей, число участников – 199 человек. Рассматривались вопросы: охраны труда, изменение условий организации работы предприятий розничной торговли; информационное и методическое содействие организации закупок у субъектов МСП 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овещание, число участников 301 человек. Рассматривались вопросы Рассматривались вопросы о задачах по своевременному севу риса, о готовности сельхоз предприятий к уборочной компании, о передовых технологиях семеноводства зерновых, нововведениях в законодательстве, маркировки продукции и прочее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Также за первое полугодие 2022 года было опубликовано 346 статей в районной газете «Зори»;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более 300 новостей на официальном сайте администрации муниципального образования Северский район и на страницах в социальных сетях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2-10-20T13:37:00Z</dcterms:modified>
  <cp:revision>19</cp:revision>
  <dc:subject/>
  <dc:title/>
</cp:coreProperties>
</file>